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5pt;margin-top:-18pt;width:62.15pt;height:107.9pt" coordorigin="4185,-360" coordsize="1243,2158">
                <v:group id="shape_0" style="position:absolute;left:4185;top:-36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38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85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85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48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09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02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02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00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99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98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97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95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94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92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92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90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89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87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86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83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83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81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80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78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75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74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73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71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69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66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65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63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60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57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56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53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50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47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46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42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39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37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33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30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28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24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21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20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20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21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29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33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39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46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50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56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61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58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56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54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50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48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46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42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40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38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35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31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29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24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21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19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14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11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07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03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99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95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90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86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81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76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71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65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65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65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71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76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82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87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93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97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02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07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12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18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22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27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31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33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30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28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24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21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19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15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12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10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06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03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99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96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93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89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86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83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79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76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72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68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65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61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56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53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48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45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40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37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32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29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29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29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34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39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45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49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55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60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64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69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74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79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83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88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93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98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02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07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11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16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21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25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29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35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38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44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47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52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56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61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65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70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74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78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82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86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91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95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99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03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07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11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15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20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23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28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31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36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39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44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47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51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56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59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64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67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72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75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79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83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87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91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95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99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01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06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10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14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17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44;top:341;width:939;height:1079">
                  <v:shape id="shape_0" coordsize="73,57" path="m0,55l67,0l71,4l73,9l14,57l7,57l0,55xe" fillcolor="#e8ce80" stroked="f" o:allowincell="f" style="position:absolute;left:5221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25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29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32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37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40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45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47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52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56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58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63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66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70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74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77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81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29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4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36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59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51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47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70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70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71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72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73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73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74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74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75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75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74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73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72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71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68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66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63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59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57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53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49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48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48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47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46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45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45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45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44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44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44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44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44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44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44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44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44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44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44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45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45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45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45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46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46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47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47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47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48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48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48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49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49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50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50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51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53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54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54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55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56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57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57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58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59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61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62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63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64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66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66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67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68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70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71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72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74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75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75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76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79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80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81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83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84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84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87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88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90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91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93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93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96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97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99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01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03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04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06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07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09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12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13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14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16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18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21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22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24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26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29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30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32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34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37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39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40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42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45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47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48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50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54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56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57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59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62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65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66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68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71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74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75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77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80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83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84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87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90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92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94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97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00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02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05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07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10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11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15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17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19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22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24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27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30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31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34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36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39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40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43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46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48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49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51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53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56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57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58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6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44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2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2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2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2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30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30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30;top:1415;width:253;height:160">
                  <v:shape id="shape_0" coordsize="16,14" path="m0,9l11,0l16,1l2,14l0,9xe" fillcolor="#dfb944" stroked="f" o:allowincell="f" style="position:absolute;left:463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3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3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3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3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31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31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31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3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3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3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3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3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33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34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3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3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35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35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35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3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36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3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37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3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3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3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4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4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4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42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43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44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44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45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4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48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48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48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4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5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5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51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52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53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53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54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56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57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57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57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58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5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59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6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61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61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62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6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6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6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6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6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6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6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6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69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70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70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71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73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7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7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7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7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75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76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77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78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8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8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8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84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84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85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86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87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88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90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9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92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93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94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95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96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9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9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00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01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02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02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03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04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05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08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09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10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11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11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12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13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16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17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19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20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21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24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25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27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28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29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30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33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35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36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38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38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41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4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44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45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47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49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5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52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53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55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56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58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60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61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63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64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66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67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69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71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72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75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75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77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79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81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84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84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86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88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90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93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94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95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97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00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02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03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05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06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09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11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12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14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17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18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20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21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23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26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28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29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30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32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35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37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38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40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41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44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46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47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48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51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52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54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55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56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58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60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62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64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65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05;top:1019;width:612;height:568">
                  <v:shape id="shape_0" coordsize="30,23" path="m0,21l26,0l30,2l5,23l0,21xe" fillcolor="#f9f5e1" stroked="f" o:allowincell="f" style="position:absolute;left:4867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69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70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72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73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74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77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78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80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82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84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85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87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88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90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92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93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95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96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98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01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02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03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04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06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09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10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11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27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05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06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07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08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0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11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11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11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11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12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14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15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15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15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14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14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14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14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12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12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12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14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14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15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15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16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17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18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20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22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24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26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28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29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32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34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36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37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39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40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41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43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4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46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48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49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49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50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50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51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51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50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49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48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48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46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45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45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45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45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4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45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45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45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45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45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45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46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48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49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50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51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52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53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54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56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57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58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59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60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62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64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66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66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68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69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70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73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74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75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78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81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83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84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87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90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92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93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96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00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02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06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10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12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16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19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23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26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29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33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37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40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44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48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51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54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58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62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66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69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72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76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79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84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87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91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93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94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96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97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99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00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01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02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03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04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05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08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10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12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14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17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19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20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24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26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29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31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35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38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42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45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47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52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55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58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61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66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68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71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75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78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81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84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88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92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95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01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05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10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13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19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23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27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31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35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39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43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48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51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56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58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61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66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68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72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75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78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83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86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92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97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02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07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11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16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21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26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31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36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41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46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50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56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60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66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72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76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83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88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93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99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05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10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16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20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27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05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49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93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21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01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42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86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54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65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91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i/>
          <w:sz w:val="22"/>
          <w:szCs w:val="20"/>
        </w:rPr>
        <w:t>628242, ХМАО – Югра, г.Советский                                                 тел. (346</w:t>
      </w:r>
      <w:r>
        <w:rPr>
          <w:rFonts w:cs="Times New Roman" w:ascii="Times New Roman" w:hAnsi="Times New Roman"/>
          <w:b w:val="false"/>
          <w:i/>
          <w:sz w:val="22"/>
          <w:szCs w:val="20"/>
          <w:lang w:val="en-US"/>
        </w:rPr>
        <w:t>7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0"/>
        </w:rPr>
      </w:pPr>
      <w:r>
        <w:rPr>
          <w:rFonts w:cs="Times New Roman" w:ascii="Times New Roman" w:hAnsi="Times New Roman"/>
          <w:b w:val="false"/>
          <w:i/>
          <w:sz w:val="22"/>
          <w:szCs w:val="20"/>
        </w:rPr>
        <w:t>ул. 50 лет Пионерии,10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i/>
          <w:sz w:val="22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:</w:t>
      </w:r>
      <w:r>
        <w:rPr>
          <w:rFonts w:cs="Times New Roman" w:ascii="Times New Roman" w:hAnsi="Times New Roman"/>
          <w:b w:val="false"/>
          <w:i/>
          <w:sz w:val="22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@</w:t>
      </w:r>
      <w:r>
        <w:rPr>
          <w:rFonts w:cs="Times New Roman" w:ascii="Times New Roman" w:hAnsi="Times New Roman"/>
          <w:b w:val="false"/>
          <w:i/>
          <w:sz w:val="22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i/>
          <w:sz w:val="22"/>
          <w:szCs w:val="20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7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autoSpaceDE w:val="false"/>
        <w:jc w:val="both"/>
        <w:rPr/>
      </w:pPr>
      <w:r>
        <w:rPr/>
        <w:t xml:space="preserve">в распоряжение председателя Контрольно-счетной </w:t>
      </w:r>
    </w:p>
    <w:p>
      <w:pPr>
        <w:pStyle w:val="Normal"/>
        <w:autoSpaceDE w:val="false"/>
        <w:jc w:val="both"/>
        <w:rPr/>
      </w:pPr>
      <w:r>
        <w:rPr/>
        <w:t xml:space="preserve">палаты Советского района от 29.11.2016 № 80 </w:t>
      </w:r>
    </w:p>
    <w:p>
      <w:pPr>
        <w:pStyle w:val="Normal"/>
        <w:autoSpaceDE w:val="false"/>
        <w:jc w:val="both"/>
        <w:rPr/>
      </w:pPr>
      <w:r>
        <w:rPr/>
        <w:t>«О представлении гражданами, претендующими</w:t>
      </w:r>
    </w:p>
    <w:p>
      <w:pPr>
        <w:pStyle w:val="Normal"/>
        <w:autoSpaceDE w:val="false"/>
        <w:jc w:val="both"/>
        <w:rPr/>
      </w:pPr>
      <w:r>
        <w:rPr/>
        <w:t>на замещение должностей муниципальной службы</w:t>
      </w:r>
    </w:p>
    <w:p>
      <w:pPr>
        <w:pStyle w:val="Normal"/>
        <w:autoSpaceDE w:val="false"/>
        <w:jc w:val="both"/>
        <w:rPr/>
      </w:pPr>
      <w:r>
        <w:rPr/>
        <w:t xml:space="preserve">в Контрольно-счетной палате Советского района, </w:t>
      </w:r>
    </w:p>
    <w:p>
      <w:pPr>
        <w:pStyle w:val="Normal"/>
        <w:autoSpaceDE w:val="false"/>
        <w:jc w:val="both"/>
        <w:rPr/>
      </w:pPr>
      <w:r>
        <w:rPr/>
        <w:t xml:space="preserve">муниципальными служащими Контрольно-счетной палаты </w:t>
      </w:r>
    </w:p>
    <w:p>
      <w:pPr>
        <w:pStyle w:val="Normal"/>
        <w:autoSpaceDE w:val="false"/>
        <w:jc w:val="both"/>
        <w:rPr/>
      </w:pPr>
      <w:r>
        <w:rPr/>
        <w:t>Советского района,  сведений о доходах, расходах,</w:t>
      </w:r>
    </w:p>
    <w:p>
      <w:pPr>
        <w:pStyle w:val="Normal"/>
        <w:autoSpaceDE w:val="false"/>
        <w:jc w:val="both"/>
        <w:rPr/>
      </w:pPr>
      <w:r>
        <w:rPr/>
        <w:t>об имуществе и обязательствах имущественного характера»</w:t>
      </w:r>
    </w:p>
    <w:p>
      <w:pPr>
        <w:pStyle w:val="Normal1"/>
        <w:spacing w:lineRule="auto" w:line="240"/>
        <w:ind w:left="0"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left="0" w:right="98" w:hanging="0"/>
        <w:jc w:val="both"/>
        <w:rPr/>
      </w:pPr>
      <w:r>
        <w:rPr>
          <w:iCs/>
          <w:sz w:val="24"/>
          <w:szCs w:val="24"/>
        </w:rPr>
        <w:tab/>
        <w:t>В соответствии с Трудовым кодексом Российской Федерации, Федеральными законами от 02.03.2007  № 25-ФЗ «О муниципальной службе в Российской Федерации», от 25.12.2008  № 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 - Югре», постановлением Губернатора Ханты – Мансийского автономного округа – Югры от 09.12.2016 № 150 «О внесении изменений в некоторые постановления Губернатора Ханты – Мансийского автономного округа – Югры», Уставом Советского района: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 xml:space="preserve">1. Внести в распоряжение </w:t>
      </w:r>
      <w:r>
        <w:rPr/>
        <w:t>председателя Контрольно-счетной палаты Советского района от 29.11.2016 № 80 «О представлении гражданами, претендующими на замещение должностей муниципальной службы в Контрольно-счетной палате Советского района, муниципальными служащими Контрольно-счетной палаты Советского района,  сведений о доходах, расходах, об имуществе и обязательствах имущественного характера» (далее – постановление) следующие изменения и дополнения, изложив п. 15 приложения 1 к распоряжению в новой редакции:</w:t>
      </w:r>
    </w:p>
    <w:p>
      <w:pPr>
        <w:pStyle w:val="Normal1"/>
        <w:ind w:left="0" w:right="98" w:firstLine="520"/>
        <w:jc w:val="both"/>
        <w:rPr/>
      </w:pPr>
      <w:r>
        <w:rPr>
          <w:sz w:val="24"/>
          <w:szCs w:val="24"/>
        </w:rPr>
        <w:tab/>
        <w:t>«15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принят на должность муниципальной службы.</w:t>
      </w:r>
    </w:p>
    <w:p>
      <w:pPr>
        <w:pStyle w:val="Normal"/>
        <w:ind w:right="98" w:hanging="0"/>
        <w:jc w:val="both"/>
        <w:rPr/>
      </w:pPr>
      <w:r>
        <w:rPr/>
        <w:tab/>
        <w:t>Непредставление муниципальным служащим или представление им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членов своей семьи в случае, если представление таких сведений обязательно, является правонарушением, влекущим увольнение муниципального служащего с должности муниципальной службы.».</w:t>
      </w:r>
    </w:p>
    <w:p>
      <w:pPr>
        <w:pStyle w:val="Normal"/>
        <w:autoSpaceDE w:val="false"/>
        <w:ind w:right="98" w:firstLine="540"/>
        <w:jc w:val="both"/>
        <w:rPr/>
      </w:pPr>
      <w:r>
        <w:rPr/>
        <w:tab/>
        <w:t xml:space="preserve">2. </w:t>
      </w:r>
      <w:r>
        <w:rPr>
          <w:bCs/>
          <w:color w:val="000000"/>
        </w:rPr>
        <w:t>Опубликовать настоящее распоряж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right="98" w:firstLine="540"/>
        <w:jc w:val="both"/>
        <w:rPr/>
      </w:pPr>
      <w:r>
        <w:rPr>
          <w:bCs/>
          <w:color w:val="000000"/>
        </w:rPr>
        <w:tab/>
        <w:t>3. Настоящее распоряжение вступает в силу после его официального опубликования.</w:t>
      </w:r>
    </w:p>
    <w:p>
      <w:pPr>
        <w:pStyle w:val="Normal"/>
        <w:autoSpaceDE w:val="false"/>
        <w:ind w:right="98" w:firstLine="540"/>
        <w:jc w:val="both"/>
        <w:rPr/>
      </w:pPr>
      <w:r>
        <w:rPr/>
        <w:tab/>
        <w:t>4. Контроль исполнения настоящего распоряжения оставляю за собой.</w:t>
      </w:r>
    </w:p>
    <w:p>
      <w:pPr>
        <w:pStyle w:val="Normal"/>
        <w:ind w:right="-62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240"/>
        <w:ind w:left="0" w:right="-120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ind w:left="0" w:right="5200" w:firstLine="1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едатель </w:t>
        <w:tab/>
        <w:tab/>
        <w:tab/>
        <w:tab/>
        <w:tab/>
        <w:tab/>
        <w:tab/>
        <w:tab/>
        <w:t>А.П. Загоровский</w:t>
      </w:r>
    </w:p>
    <w:p>
      <w:pPr>
        <w:pStyle w:val="Normal"/>
        <w:ind w:right="-62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1"/>
        <w:spacing w:lineRule="auto" w:line="240"/>
        <w:ind w:left="0" w:right="-120" w:firstLine="5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1"/>
        <w:spacing w:lineRule="auto" w:line="240"/>
        <w:ind w:left="0" w:right="5200" w:firstLine="16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5:21:00Z</dcterms:created>
  <dc:creator>Upravdel</dc:creator>
  <dc:description/>
  <cp:keywords/>
  <dc:language>en-US</dc:language>
  <cp:lastModifiedBy>Administration</cp:lastModifiedBy>
  <cp:lastPrinted>2017-03-24T10:50:00Z</cp:lastPrinted>
  <dcterms:modified xsi:type="dcterms:W3CDTF">2017-03-27T05:50:00Z</dcterms:modified>
  <cp:revision>135</cp:revision>
  <dc:subject/>
  <dc:title>Проект решения </dc:title>
</cp:coreProperties>
</file>